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760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Đơn vị : Công an huyện Bình Lục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Mẫu số C31-BB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Địa chỉ : Thị trấn Bình Mỹ - Bình Lục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 Ban hành theo quyết định số 19/2006/QĐ- BTC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ngày 30/3/2006 của Bộ trư</w:t>
              <w:softHyphen/>
              <w:t>ởng Bộ Tài Chính )</w:t>
            </w:r>
          </w:p>
        </w:tc>
      </w:tr>
    </w:tbl>
    <w:p>
      <w:pPr>
        <w:pStyle w:val="Normal"/>
        <w:tabs>
          <w:tab w:val="left" w:pos="720" w:leader="none"/>
          <w:tab w:val="center" w:pos="4702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left" w:pos="720" w:leader="none"/>
          <w:tab w:val="center" w:pos="4702" w:leader="none"/>
        </w:tabs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PHIẾU CHI           </w:t>
      </w: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i/>
          <w:sz w:val="26"/>
          <w:szCs w:val="26"/>
        </w:rPr>
        <w:t xml:space="preserve">    </w:t>
      </w:r>
    </w:p>
    <w:p>
      <w:pPr>
        <w:pStyle w:val="Normal"/>
        <w:ind w:left="2160" w:firstLine="720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/>
          <w:i/>
          <w:sz w:val="26"/>
          <w:szCs w:val="26"/>
        </w:rPr>
        <w:t>Ngày 27 tháng 11 năm 2017</w:t>
      </w:r>
    </w:p>
    <w:p>
      <w:pPr>
        <w:pStyle w:val="Normal"/>
        <w:ind w:left="2160" w:firstLine="72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47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502"/>
        <w:gridCol w:w="7593"/>
      </w:tblGrid>
      <w:tr>
        <w:trPr>
          <w:trHeight w:val="495" w:hRule="atLeast"/>
        </w:trPr>
        <w:tc>
          <w:tcPr>
            <w:tcW w:w="2375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ọ và tên ng</w:t>
              <w:softHyphen/>
              <w:t xml:space="preserve">ười nhận 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</w:tc>
        <w:tc>
          <w:tcPr>
            <w:tcW w:w="7593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Cao Trọng Nghĩa</w:t>
            </w:r>
          </w:p>
        </w:tc>
      </w:tr>
      <w:tr>
        <w:trPr>
          <w:trHeight w:val="510" w:hRule="atLeast"/>
        </w:trPr>
        <w:tc>
          <w:tcPr>
            <w:tcW w:w="2375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hức vụ 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</w:tc>
        <w:tc>
          <w:tcPr>
            <w:tcW w:w="7593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 -  Đội trưởng đội CS ĐTTP về KT&amp;MT</w:t>
            </w:r>
          </w:p>
        </w:tc>
      </w:tr>
      <w:tr>
        <w:trPr>
          <w:trHeight w:val="916" w:hRule="atLeast"/>
        </w:trPr>
        <w:tc>
          <w:tcPr>
            <w:tcW w:w="2375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Lý do chi 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</w:tc>
        <w:tc>
          <w:tcPr>
            <w:tcW w:w="759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hi án phí vụ án: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“Tàng trữ trái phép chất ma túy”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xảy ra ngày 02/11/2017 tại Đội 11, xã Ngọc Lũ, huyện Bình Lục, tỉnh Hà Nam.</w:t>
            </w:r>
          </w:p>
          <w:p>
            <w:pPr>
              <w:pStyle w:val="Normal"/>
              <w:rPr>
                <w:rFonts w:ascii="Times New Roman" w:hAnsi="Times New Roman" w:cs="Arial"/>
                <w:b/>
                <w:b/>
                <w:sz w:val="26"/>
                <w:szCs w:val="26"/>
              </w:rPr>
            </w:pPr>
            <w:r>
              <w:rPr>
                <w:rFonts w:cs="Arial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2375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tiền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</w:tc>
        <w:tc>
          <w:tcPr>
            <w:tcW w:w="759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400.000 đ</w:t>
            </w:r>
          </w:p>
        </w:tc>
      </w:tr>
      <w:tr>
        <w:trPr>
          <w:trHeight w:val="480" w:hRule="atLeast"/>
        </w:trPr>
        <w:tc>
          <w:tcPr>
            <w:tcW w:w="2375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ố tiền bằng chữ 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</w:tc>
        <w:tc>
          <w:tcPr>
            <w:tcW w:w="7593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Mười sáu triệu bốn trăm nghìn đồng chẵn </w:t>
            </w:r>
          </w:p>
        </w:tc>
      </w:tr>
      <w:tr>
        <w:trPr>
          <w:trHeight w:val="450" w:hRule="atLeast"/>
        </w:trPr>
        <w:tc>
          <w:tcPr>
            <w:tcW w:w="2375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Có chứng từ kèm theo </w:t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759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Bình Lục, ngày 27 tháng 11 năm 2017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20"/>
        <w:gridCol w:w="2520"/>
        <w:gridCol w:w="2700"/>
      </w:tblGrid>
      <w:tr>
        <w:trPr/>
        <w:tc>
          <w:tcPr>
            <w:tcW w:w="26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Thủ tr</w:t>
              <w:softHyphen/>
              <w:t>ưởng cơ quan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Ng</w:t>
              <w:softHyphen/>
              <w:t>ười lập phiếu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Ng</w:t>
              <w:softHyphen/>
              <w:t>ười nhận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Thủ  quỹ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Lê Thị Thùy Mai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Cao Trọng Nghĩa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Nguyễn Thanh Hoà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701" w:right="567" w:gutter="0" w:header="0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9:19:00Z</dcterms:created>
  <dc:creator>PC</dc:creator>
  <dc:description/>
  <cp:keywords/>
  <dc:language>en-US</dc:language>
  <cp:lastModifiedBy>Hoang Ha</cp:lastModifiedBy>
  <cp:lastPrinted>2018-01-28T20:21:00Z</cp:lastPrinted>
  <dcterms:modified xsi:type="dcterms:W3CDTF">2018-01-28T13:21:00Z</dcterms:modified>
  <cp:revision>77</cp:revision>
  <dc:subject/>
  <dc:title>§¬n vÞ : C«ng an huyÖn B×nh Lôc</dc:title>
</cp:coreProperties>
</file>